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ĐÁNH GIÁ HỌC SINH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ối hợp nhân viên MN, C1, C2, VietSchool, SMAS đẩy dữ liệu học sinh vào hệ thống CSDL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Mầm non: Học sinh ra trườ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Tiểu học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Học sinh chuyển đi và đế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Kết quả đánh giá học sinh HK2 và cả nă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Học sinh hoàn thành tiểu họ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THCS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Học sinh chuyển đi và đế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Kết quả đánh giá học sinh HK2 và cả nă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Học sinh tốt nghiệp THCS; Xếp loại tốt nghiệ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35:00Z</dcterms:created>
  <dc:creator>Smart</dc:creator>
  <dc:description/>
  <cp:keywords/>
  <dc:language>en-US</dc:language>
  <cp:lastModifiedBy>HugoHCMC</cp:lastModifiedBy>
  <dcterms:modified xsi:type="dcterms:W3CDTF">2019-06-05T16:42:00Z</dcterms:modified>
  <cp:revision>4</cp:revision>
  <dc:subject/>
  <dc:title>Phần 3</dc:title>
</cp:coreProperties>
</file>